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2835"/>
        <w:gridCol w:w="709"/>
        <w:gridCol w:w="2552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hetséggondozási és Mentor  Program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z Akadémia tölti ki)</w:t>
            </w:r>
          </w:p>
        </w:tc>
      </w:tr>
      <w:tr>
        <w:trPr>
          <w:trHeight w:val="28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Tehetségterület megnevezés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ick-box </w:t>
            </w:r>
          </w:p>
        </w:tc>
      </w:tr>
      <w:tr>
        <w:trPr>
          <w:trHeight w:val="25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 neve és elérhetőség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Kecskeméti László Zsolt</w:t>
            </w:r>
          </w:p>
        </w:tc>
      </w:tr>
      <w:tr>
        <w:trPr>
          <w:trHeight w:val="3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 telefon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36202674199</w:t>
            </w:r>
          </w:p>
        </w:tc>
      </w:tr>
      <w:tr>
        <w:trPr>
          <w:trHeight w:val="3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 e-mail cí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zlo.zsolt.kecskemeti@gmail.com</w:t>
            </w:r>
          </w:p>
        </w:tc>
      </w:tr>
      <w:tr>
        <w:trPr>
          <w:trHeight w:val="3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etséggondozott időszak kezdet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9.01.</w:t>
            </w:r>
          </w:p>
        </w:tc>
      </w:tr>
      <w:tr>
        <w:trPr>
          <w:trHeight w:val="27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4.02.29.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hetséggondozási és Mentor Programba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Programban részt vevő személy tölti ki a hivatalos okmányai alapján)</w:t>
            </w:r>
          </w:p>
        </w:tc>
      </w:tr>
      <w:tr>
        <w:trPr>
          <w:trHeight w:val="29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hetséggondozási és Mentor Programba jelentkező személy törvényes képviselőjének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Programban részt vevő személy törvényes képviselője tölti ki a hivatalos okmányai alapján)</w:t>
            </w:r>
          </w:p>
        </w:tc>
      </w:tr>
      <w:tr>
        <w:trPr>
          <w:trHeight w:val="29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entkezővel szemben az elmúlt 1 évben nem került alkalmazásra a Programból történő kizárás, mint hátrányos jogkövetkezmé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e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      </w:t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Tehetséggondozási és Mentor Programba jelentkező kijelentem, hogy az adatkezeléssel kapcsolatos tájékoztatót megismertem, a kitöltött jelentkezési lapon megadott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Tehetséggondozási és Mentor Programban történő pályázat benyújtása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érintett hozzájárulá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pályázat elbírálás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tehetséggondozással összefüggő adatok, amelyek a Programban részt vevő személlyel vagy törvényes képviselőjével kapcsolatosak.  </w:t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büntetőjogi felelősségem tudatában kijelentem, hogy a jelentkezési lap és pályázati dokumentáció adatai a valóságnak megfelelnek. A pályázati feltételekkel kapcsolatos teljes körű tájékoztatást megkaptam.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………….. év. …………… hónap … nap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ályázato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rínyi Miklós Kick-box Akadémia</w:t>
    </w:r>
  </w:p>
  <w:p>
    <w:pPr>
      <w:pStyle w:val="Header"/>
      <w:tabs>
        <w:tab w:val="clear" w:pos="709"/>
        <w:tab w:val="center" w:pos="142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JELENTKEZÉSI LAP</w:t>
    </w:r>
  </w:p>
  <w:p>
    <w:pPr>
      <w:pStyle w:val="Header"/>
      <w:tabs>
        <w:tab w:val="clear" w:pos="709"/>
        <w:tab w:val="center" w:pos="142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b/>
        <w:sz w:val="28"/>
        <w:szCs w:val="28"/>
      </w:rPr>
      <w:t>Tehetséggondozási és Mentor Program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12:00Z</dcterms:created>
  <dc:creator>MINOSITES.HU</dc:creator>
  <dc:description/>
  <cp:keywords/>
  <dc:language>en-US</dc:language>
  <cp:lastModifiedBy>kecskemetilz</cp:lastModifiedBy>
  <cp:lastPrinted>2020-07-01T06:39:00Z</cp:lastPrinted>
  <dcterms:modified xsi:type="dcterms:W3CDTF">2023-07-17T19:31:00Z</dcterms:modified>
  <cp:revision>5</cp:revision>
  <dc:subject/>
  <dc:title/>
</cp:coreProperties>
</file>